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59435" cy="6667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59440" cy="66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2.55pt;width:44pt;height:52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ОБНИНСКОЕ ГОРОДСКОЕ СОБРАНИЕ</w:t>
      </w:r>
    </w:p>
    <w:p>
      <w:pPr>
        <w:pStyle w:val="Normal"/>
        <w:ind w:firstLine="720"/>
        <w:jc w:val="center"/>
        <w:rPr>
          <w:sz w:val="24"/>
        </w:rPr>
      </w:pPr>
      <w:r>
        <w:rPr>
          <w:b/>
          <w:sz w:val="24"/>
        </w:rPr>
        <w:t>ГОРОДСКОГО ОКРУГА «ГОРОД ОБНИНСК»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Р Е Ш Е Н И Е № 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г. Обнинск                                                                 «____» ___________ 2025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3" w:hanging="0"/>
        <w:jc w:val="both"/>
        <w:rPr/>
      </w:pPr>
      <w:r>
        <w:rPr/>
        <w:t>О внесении изменений и дополнений в Правила землепользования и застройки муниципального образования «Город Обнинск», утвержденные решением Обнинского городского Собрания  от 12.03.2007 № 01-40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31, 32, 33 Градостроительного кодекса Российской Федерации, </w:t>
      </w:r>
      <w:r>
        <w:rPr>
          <w:bCs/>
          <w:sz w:val="24"/>
          <w:szCs w:val="24"/>
        </w:rPr>
        <w:t xml:space="preserve">статьей 28 Устава муниципального образования «Город Обнинск», </w:t>
      </w:r>
      <w:r>
        <w:rPr>
          <w:sz w:val="24"/>
          <w:szCs w:val="24"/>
        </w:rPr>
        <w:t>Обнинское городское Собра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ИЛО:</w:t>
      </w:r>
    </w:p>
    <w:p>
      <w:pPr>
        <w:pStyle w:val="Normal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нести следующие изменения и дополнения </w:t>
      </w:r>
      <w:r>
        <w:rPr>
          <w:sz w:val="24"/>
          <w:szCs w:val="24"/>
        </w:rPr>
        <w:t>в Правила землепользования и застройки муниципального образования «Город Обнинск», утвержденные решением Обнинского городского Собрания от 12.03.2007 № 01-40 (в редакции решений Обнинского городского Собрания от 20.11.2007 № 02-50, от 17.09.2008 № 02-63, от 29.05.2009 № 03-75, от 21.12.2010 № 02-16, от 24.04.2012 № 05-33, от 26.03.2013 № 02-43, от 22.04.2014 № 02-57, от 25.11.2014 № 04-62, от 25.08.2015 № 04-73, от 28.06.2016 № 08-14, от 31.01.2017 № 02-25, от 26.09.2017 № 10-32, от 25.09.2018 № 03-45 (ред. 23.10.2018), от 19.02.2019 № 02-51, от 25.06.2019 № 01-55, от 19.11.2019 № 06-58, от 28.04.2020 № 01-65, от 27.10.2020 № 03-04, от 23.03.2021 № 03-12, от 29.06.2021 № 02-15, от 23.11.2021 № 01-19, от 26.04.2022 № 02-27, от 27.09.2022 № 01-30, от 28.02.2023 № 03-38, от 26.09.2023 № 07-43, от 27.02.2024 № 03-51, от 24.09.2024 № 06-57) (далее по тексту – Правила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 В статье 20.1 исключить слова «</w:t>
      </w:r>
      <w:hyperlink r:id="rId4">
        <w:r>
          <w:rPr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 благоустройстве территорий городских и сельских поселений Калужской области» и «</w:t>
      </w:r>
      <w:hyperlink r:id="rId5">
        <w:r>
          <w:rPr>
            <w:sz w:val="24"/>
            <w:szCs w:val="24"/>
          </w:rPr>
          <w:t>Методических рекомендаций</w:t>
        </w:r>
      </w:hyperlink>
      <w:r>
        <w:rPr>
          <w:sz w:val="24"/>
          <w:szCs w:val="24"/>
        </w:rPr>
        <w:t xml:space="preserve"> по разработке норм и правил по благоустройству территорий муниципальных образований».</w:t>
      </w:r>
    </w:p>
    <w:p>
      <w:pPr>
        <w:pStyle w:val="Normal"/>
        <w:ind w:firstLine="5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В статье 24 «Иные градостроительные регламенты по параметрам строительства в жилых зонах» главы 6 части III Правил землепользования и застройки муниципального образования «Город Обнинск» пункт 6 раздела Ж-3 «Зона застройки многоэтажными жилыми домами» изложить в новой редакции «Ограждение территории МКД не допускается, за исключением случаев, предусмотренных документацией по планировке территории с учетом требований п. 310 Правил противопожарного режима в Российской Федерации, утвержденных Постановлением Правительства Российской Федерации от 16.09.2020 № 1479».</w:t>
      </w:r>
    </w:p>
    <w:p>
      <w:pPr>
        <w:pStyle w:val="Normal"/>
        <w:ind w:firstLine="5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В статье 4 «Градостроительные регламенты и их состав» главы 1 части I Правил землепользования и застройки муниципального образования «Город Обнинск»  пункт 13 дополнить абзацем «При образовании земельных участков, вид разрешенного использования которых предусматривает размещение объектов капитального строительства, к земельному участку должен быть предусмотрен доступ: проезд - минимальная ширина 3,5 м».</w:t>
      </w:r>
    </w:p>
    <w:p>
      <w:pPr>
        <w:pStyle w:val="Normal"/>
        <w:ind w:firstLine="5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Утвердить карту градостроительного зонирования Правил землепользования и застройки муниципального образования «Город Обнинск» в новой редакции с пояснениями (Приложения 1, 2).</w:t>
      </w:r>
    </w:p>
    <w:p>
      <w:pPr>
        <w:pStyle w:val="Normal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Утвердить карту границы приаэродромной территории аэродрома Ермолино в качестве приложения к карте градостроительного зонирования Правил землепользования и застройки муниципального образования «Город Обнинск» (Приложение 3).</w:t>
      </w:r>
    </w:p>
    <w:p>
      <w:pPr>
        <w:pStyle w:val="Normal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</w:t>
      </w:r>
      <w:r>
        <w:rPr>
          <w:sz w:val="24"/>
          <w:szCs w:val="24"/>
        </w:rPr>
        <w:t xml:space="preserve"> вступает в силу со дня официального опубликов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городского самоуправления</w:t>
      </w:r>
    </w:p>
    <w:p>
      <w:pPr>
        <w:pStyle w:val="Heading2"/>
        <w:ind w:hanging="0"/>
        <w:rPr>
          <w:bCs/>
        </w:rPr>
      </w:pPr>
      <w:r>
        <w:rPr>
          <w:szCs w:val="24"/>
        </w:rPr>
        <w:t>Председатель городского собрания                                                                        Г.Ю. Артемьев</w:t>
      </w:r>
    </w:p>
    <w:p>
      <w:pPr>
        <w:pStyle w:val="Normal"/>
        <w:ind w:left="425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5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5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5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5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5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5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5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53" w:hanging="0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4253" w:hanging="0"/>
        <w:jc w:val="both"/>
        <w:rPr>
          <w:bCs/>
        </w:rPr>
      </w:pPr>
      <w:r>
        <w:rPr>
          <w:bCs/>
        </w:rPr>
        <w:t>Приложение № 1 к решению Обнинского городского</w:t>
      </w:r>
    </w:p>
    <w:p>
      <w:pPr>
        <w:pStyle w:val="Normal"/>
        <w:ind w:left="4253" w:hanging="0"/>
        <w:jc w:val="both"/>
        <w:rPr>
          <w:bCs/>
        </w:rPr>
      </w:pPr>
      <w:r>
        <w:rPr>
          <w:bCs/>
        </w:rPr>
        <w:t>Собрания «О внесении изменений и дополнений в Правила землепользования и застройки муниципального образования «Город Обнинск» от «____» ________ 2025 года № «_____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042025" cy="851916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6041880" cy="85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70.85pt;width:475.7pt;height:670.7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425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5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53" w:hanging="0"/>
        <w:jc w:val="both"/>
        <w:rPr>
          <w:bCs/>
        </w:rPr>
      </w:pPr>
      <w:r>
        <w:rPr>
          <w:bCs/>
        </w:rPr>
        <w:t>Приложение № 2 к решению Обнинского городского</w:t>
      </w:r>
    </w:p>
    <w:p>
      <w:pPr>
        <w:pStyle w:val="Normal"/>
        <w:ind w:left="4253" w:hanging="0"/>
        <w:jc w:val="both"/>
        <w:rPr>
          <w:bCs/>
        </w:rPr>
      </w:pPr>
      <w:r>
        <w:rPr>
          <w:bCs/>
        </w:rPr>
        <w:t>Собрания «О внесении изменений и дополнений в Правила землепользования и застройки муниципального образования «Город Обнинск» от «____» ________ 2025 года № «_____»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карте градостроительного зонирования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несение изменений и дополнений в карту градостроительного зонирования – части II «Правил землепользования и застройки муниципального образования «Город Обнинск» - осуществляется в соответствии со статьями 30 - 35 Градостроительного Кодекса Российской Федерации с целями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точнения границ территориальных зон муниципального образования с учетом границ земельных участков, сведения о которых внесены в Единых государственный реестр недвижимости на основании пункта 4 статьи 30 главы 4 Градостроительного Кодекса Российской Федерации, согласно которому границы территориальных зон должны отвечать требованию принадлежности каждого земельного участка только к одной территориальной зоне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формирования и/или изменения видов территориальных зон с целью создания условий для планировки территорий муниципального образования, сохранения окружающей среды и объектов культурного наследия, а также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точнения границ территориальных зон для постановки на кадастровый учет территориальных зон в соответствии с требованием Федерального закона от 24.07.2007 № 221-ФЗ «О кадастровой деятельности»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тображения границ зон с особыми условиями использования территорий (ЗОУИТ), в том числе сведения о границах, которые внесены в Единый государственный реестр недвижимости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работ внесены следующие изменения в карту градостроительного зонирования Правил землепользования и застройки муниципального образования «Город Обнинск»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В карте градостроительного зонирования отобразить зоны с особыми условиями использования территорий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. Охранная зона газораспределительной сети объекта газоснабжения «Распределительный газопровод до границ земельного участка по адресу: г. Обнинск,    кв-л «СУ «Березка», д. 350, кадастровый номер земельного участка 40:27:050102:375» (реестровый номер 40:27-6.293)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 Охранная зона газораспределительной сети объекта газоснабжения «Распределительный газопровод до границ земельного участка по адресу: г. Обнинск,     кв-л «СУ «Березка», д. 379, кадастровый номер земельного участка 40:27:050102:336»</w:t>
      </w:r>
      <w:r>
        <w:rPr/>
        <w:t xml:space="preserve"> </w:t>
      </w:r>
      <w:r>
        <w:rPr>
          <w:bCs/>
          <w:sz w:val="24"/>
          <w:szCs w:val="24"/>
        </w:rPr>
        <w:t>(реестровый номер 40:27-6.292)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3. Охранная зона газораспределительной сети объекта газоснабжения «Распределительный газопровод до границ земельного участка по адресу: г. Обнинск,     кв-л «СУ «Березка», д. 36, кадастровый номер земельного участка 40:27:050102:292»</w:t>
      </w:r>
      <w:r>
        <w:rPr/>
        <w:t xml:space="preserve"> </w:t>
      </w:r>
      <w:r>
        <w:rPr>
          <w:bCs/>
          <w:sz w:val="24"/>
          <w:szCs w:val="24"/>
        </w:rPr>
        <w:t>(реестровый номер 40:27-6.291)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4. Охранная зона газораспределительной сети объекта газоснабжения «Распределительный газопровод до границ земельного участка по адресу: г. Обнинск,     кв-л «СУ «Березка», д. 25, кадастровый номер земельного участка 40:27:050102:168»</w:t>
      </w:r>
      <w:r>
        <w:rPr/>
        <w:t xml:space="preserve"> </w:t>
      </w:r>
      <w:r>
        <w:rPr>
          <w:bCs/>
          <w:sz w:val="24"/>
          <w:szCs w:val="24"/>
        </w:rPr>
        <w:t>(реестровый номер 40:27-6.290)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5. Охранная зона газораспределительной сети объекта газоснабжения «Распределительный газопровод до границ земельного участка по адресу: г. Обнинск,     кв-л «СУ «Березка», д. 331, кадастровый номер земельного участка 40:27:050102:12»</w:t>
      </w:r>
      <w:r>
        <w:rPr/>
        <w:t xml:space="preserve"> </w:t>
      </w:r>
      <w:r>
        <w:rPr>
          <w:bCs/>
          <w:sz w:val="24"/>
          <w:szCs w:val="24"/>
        </w:rPr>
        <w:t>(реестровый номер 40:27-6.294)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6 Санитарно-защитная зона для ООО «Обнинский мясоперерабатывающий комбинат «Варвикс», расположенного по адресу: Калужская область, г. Обнинск, Киевское шоссе,               д. 57 (реестровый номер 40:27-6.289)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7. Границы приаэродромной территории  аэродрома государственной авиации Ермолино (Балабаново) (Приказ Федеральной службы войск национальной гвардии Российской Федерации от 25.11.2023 № 426).</w:t>
      </w:r>
    </w:p>
    <w:p>
      <w:pPr>
        <w:pStyle w:val="Normal"/>
        <w:ind w:firstLine="54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снование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риказы Управления архитектуры и градостроительства Калужской области от   02.12.2024 № 2236-оз, от 02.12.2024 № 2237-оз, от 02.12.2024 № 2238-оз, от 02.12.2024     № 2239-оз, от 02.12.2024 № 2240-оз;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исьмо директора филиала ППК «Роскадастр» по Калужской области  от 05.11.2024 № 12-12-03903/24@;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исьмо руководителя Управления Роспотребнадзора по Калужской области от 28.10.2024 № 40-00-05/13-3262-2024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исьмо старшего авиационного начальника аэродрома Ермолино от16.09.2024 № 932/38-1995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В карте градостроительного зонирования откорректировать границы территориальных зон ОД-2 «Зона обслуживания и деловой активности местного значения» и Р-2 «Зона рекреационных объектов - скверов, парков, бульваров, городских садов» с целью уточнения границ земельного участка с кадастровым номером 40:27:030201:77.</w:t>
      </w:r>
    </w:p>
    <w:p>
      <w:pPr>
        <w:pStyle w:val="Normal"/>
        <w:ind w:firstLine="54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Основание: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ращение генерального директора ООО Стоматологический Центр «Жемчуг» от 04.09.2024 № б/н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В карте градостроительного зонирования откорректировать границы территориальных зон ПК-1 «Зона многофункциональной производственно-коммунальной застройки» и ПК-3 «Зона объектов инженерной и транспортной инфраструктур» с целью перераспределения земельного участка с кадастровым номером 40:27:010202:11, находящегося в частной собственности, и земель, государственная собственность на которые не разграничена, в соответствии с пп.2) п. 1 ст. 39.28 Земельного кодекса Российской Федерации.</w:t>
      </w:r>
    </w:p>
    <w:p>
      <w:pPr>
        <w:pStyle w:val="Normal"/>
        <w:ind w:firstLine="54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Основание: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ращение генерального директора ООО «СПЕЦТЕХНОЦЕНТР» от 25.12.2024 № 051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В карте градостроительного зонирования земельные участки с кадастровыми номерами 40:27:030401:558 и 40:27:030401:555 отнести к территориальной зоне Ж-1 «Зона застройки индивидуальными и малоэтажными жилыми домами (зона усадебной жилой застройки)», исключить из территориальной зоны РЗ-1 «Зона развития жилой застройки».</w:t>
      </w:r>
    </w:p>
    <w:p>
      <w:pPr>
        <w:pStyle w:val="Normal"/>
        <w:ind w:firstLine="54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Основание: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ращение Михиной В.О. от 10.12.2024 б/н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окументация по планировке и межеванию территории квартала № 2, расположенной в границах элемента планировочной структуры территории жилого района «Заовражье» города Обнинска, утвержденная постановлением Администрации города Обнинска от 02.12.2024 № 35-45-п»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>Приложение № 3 к решению Обнинского городского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>Собрания «О внесении изменений и дополнений в Правила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>землепользования и застройки муниципального образования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«Город Обнинск» от «____» ________ 2025 года № «_____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к карте градостроительного зонирова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02325" cy="83566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902200" cy="835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58.05pt;width:464.7pt;height:657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Cs/>
        </w:rPr>
        <w:t xml:space="preserve">                                                                            </w:t>
      </w:r>
    </w:p>
    <w:sectPr>
      <w:headerReference w:type="even" r:id="rId10"/>
      <w:headerReference w:type="default" r:id="rId11"/>
      <w:type w:val="nextPage"/>
      <w:pgSz w:w="11906" w:h="16838"/>
      <w:pgMar w:left="1531" w:right="851" w:gutter="0" w:header="709" w:top="964" w:footer="0" w:bottom="709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ind w:firstLine="540"/>
      <w:outlineLvl w:val="1"/>
    </w:pPr>
    <w:rPr>
      <w:sz w:val="24"/>
    </w:rPr>
  </w:style>
  <w:style w:type="character" w:styleId="DefaultParagraphFont" w:default="1">
    <w:name w:val="Default Paragraph Font"/>
    <w:semiHidden/>
    <w:qFormat/>
    <w:rPr/>
  </w:style>
  <w:style w:type="character" w:styleId="Submenuverxred1" w:customStyle="1">
    <w:name w:val="submenu_verx_red1"/>
    <w:qFormat/>
    <w:rsid w:val="00502b63"/>
    <w:rPr>
      <w:rFonts w:ascii="Verdana" w:hAnsi="Verdana"/>
      <w:b/>
      <w:bCs/>
      <w:color w:val="742A2B"/>
      <w:sz w:val="17"/>
      <w:szCs w:val="17"/>
    </w:rPr>
  </w:style>
  <w:style w:type="character" w:styleId="2" w:customStyle="1">
    <w:name w:val="Основной текст с отступом 2 Знак"/>
    <w:link w:val="BodyTextIndent2"/>
    <w:qFormat/>
    <w:locked/>
    <w:rsid w:val="00bc3722"/>
    <w:rPr>
      <w:sz w:val="26"/>
      <w:szCs w:val="24"/>
      <w:lang w:val="ru-RU" w:eastAsia="ru-RU" w:bidi="ar-SA"/>
    </w:rPr>
  </w:style>
  <w:style w:type="character" w:styleId="Pagenumber">
    <w:name w:val="page number"/>
    <w:basedOn w:val="DefaultParagraphFont"/>
    <w:qFormat/>
    <w:rsid w:val="00bc3722"/>
    <w:rPr/>
  </w:style>
  <w:style w:type="character" w:styleId="Strong">
    <w:name w:val="Strong"/>
    <w:uiPriority w:val="22"/>
    <w:qFormat/>
    <w:rsid w:val="00d04c2b"/>
    <w:rPr>
      <w:b/>
      <w:bCs/>
    </w:rPr>
  </w:style>
  <w:style w:type="character" w:styleId="InternetLink">
    <w:name w:val="Hyperlink"/>
    <w:uiPriority w:val="99"/>
    <w:unhideWhenUsed/>
    <w:rsid w:val="00db763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Osntext" w:customStyle="1">
    <w:name w:val="osn_text"/>
    <w:basedOn w:val="Normal"/>
    <w:qFormat/>
    <w:rsid w:val="00502b63"/>
    <w:pPr>
      <w:spacing w:beforeAutospacing="1" w:afterAutospacing="1"/>
    </w:pPr>
    <w:rPr>
      <w:rFonts w:ascii="Verdana" w:hAnsi="Verdana"/>
      <w:color w:val="333333"/>
      <w:sz w:val="18"/>
      <w:szCs w:val="18"/>
    </w:rPr>
  </w:style>
  <w:style w:type="paragraph" w:styleId="NormalWeb">
    <w:name w:val="Normal (Web)"/>
    <w:basedOn w:val="Normal"/>
    <w:qFormat/>
    <w:rsid w:val="009f622b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semiHidden/>
    <w:qFormat/>
    <w:rsid w:val="00e11df8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next w:val="Normal"/>
    <w:qFormat/>
    <w:rsid w:val="00bc3722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basedOn w:val="Normal"/>
    <w:qFormat/>
    <w:rsid w:val="00bc3722"/>
    <w:pPr>
      <w:widowControl w:val="false"/>
      <w:suppressAutoHyphens w:val="true"/>
    </w:pPr>
    <w:rPr>
      <w:rFonts w:ascii="Arial" w:hAnsi="Arial" w:cs="Arial"/>
    </w:rPr>
  </w:style>
  <w:style w:type="paragraph" w:styleId="BodyTextIndent2">
    <w:name w:val="Body Text Indent 2"/>
    <w:basedOn w:val="Normal"/>
    <w:link w:val="2"/>
    <w:qFormat/>
    <w:rsid w:val="00bc3722"/>
    <w:pPr>
      <w:spacing w:lineRule="auto" w:line="480" w:before="0" w:after="120"/>
      <w:ind w:left="283" w:hanging="0"/>
    </w:pPr>
    <w:rPr>
      <w:sz w:val="26"/>
      <w:szCs w:val="24"/>
    </w:rPr>
  </w:style>
  <w:style w:type="paragraph" w:styleId="ListParagraph">
    <w:name w:val="List Paragraph"/>
    <w:basedOn w:val="Normal"/>
    <w:uiPriority w:val="34"/>
    <w:qFormat/>
    <w:rsid w:val="00001517"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c372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f0bb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login.consultant.ru/link/?req=doc&amp;base=RLAW037&amp;n=80704" TargetMode="External"/><Relationship Id="rId5" Type="http://schemas.openxmlformats.org/officeDocument/2006/relationships/hyperlink" Target="https://login.consultant.ru/link/?req=doc&amp;base=LAW&amp;n=160632&amp;dst=100008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customXml" Target="../customXml/item1.xml"/>
</Relationships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26E445-AF8E-403B-B0CB-74F0587329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528</Words>
  <Characters>8715</Characters>
  <CharactersWithSpaces>1022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56:00Z</dcterms:created>
  <dc:creator>1</dc:creator>
  <dc:description/>
  <dc:language>en-US</dc:language>
  <cp:lastModifiedBy>Admin</cp:lastModifiedBy>
  <cp:lastPrinted>2025-01-10T07:22:00Z</cp:lastPrinted>
  <dcterms:modified xsi:type="dcterms:W3CDTF">2025-02-11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